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学校（幼儿园）新型肺炎多维防控流程图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6385</wp:posOffset>
                </wp:positionH>
                <wp:positionV relativeFrom="paragraph">
                  <wp:posOffset>36830</wp:posOffset>
                </wp:positionV>
                <wp:extent cx="1444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0482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防控主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3.75pt;height:39.75pt;mso-wrap-distance-left:9.05pt;mso-wrap-distance-right:9.05pt;mso-wrap-distance-top:0pt;mso-wrap-distance-bottom:0pt;margin-top:2.9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防控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9990</wp:posOffset>
                </wp:positionH>
                <wp:positionV relativeFrom="paragraph">
                  <wp:posOffset>36830</wp:posOffset>
                </wp:positionV>
                <wp:extent cx="783145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04825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616.65pt;height:39.75pt;mso-wrap-distance-left:9.05pt;mso-wrap-distance-right:9.05pt;mso-wrap-distance-top:0pt;mso-wrap-distance-bottom:0pt;margin-top:2.9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3505</wp:posOffset>
                </wp:positionH>
                <wp:positionV relativeFrom="paragraph">
                  <wp:posOffset>269875</wp:posOffset>
                </wp:positionV>
                <wp:extent cx="1820545" cy="1275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275715"/>
                        </a:xfrm>
                        <a:prstGeom prst="rect"/>
                        <a:solidFill>
                          <a:srgbClr val="548DD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测体温，戴口罩，携带《健康状况信息登记表》上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尽量不乘坐公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按照学校要求做好防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学生自带体温计（幼儿除外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放学佩戴口罩，注意手卫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1pt" style="position:absolute;rotation:-0;width:143.35pt;height:100.45pt;mso-wrap-distance-left:9.05pt;mso-wrap-distance-right:9.05pt;mso-wrap-distance-top:0pt;mso-wrap-distance-bottom:0pt;margin-top:21.2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测体温，戴口罩，携带《健康状况信息登记表》上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尽量不乘坐公交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按照学校要求做好防控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学生自带体温计（幼儿除外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放学佩戴口罩，注意手卫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2620</wp:posOffset>
                </wp:positionH>
                <wp:positionV relativeFrom="paragraph">
                  <wp:posOffset>269240</wp:posOffset>
                </wp:positionV>
                <wp:extent cx="1819910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76350"/>
                        </a:xfrm>
                        <a:prstGeom prst="rect"/>
                        <a:solidFill>
                          <a:srgbClr val="548DD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逐日测量体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不外出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戴口罩、勤洗手，学习防护知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居家多锻炼，做好开学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1pt" style="position:absolute;rotation:-0;width:143.3pt;height:100.5pt;mso-wrap-distance-left:9.05pt;mso-wrap-distance-right:9.05pt;mso-wrap-distance-top:0pt;mso-wrap-distance-bottom:0pt;margin-top:21.2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逐日测量体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不外出活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戴口罩、勤洗手，学习防护知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4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居家多锻炼，做好开学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990</wp:posOffset>
                </wp:positionH>
                <wp:positionV relativeFrom="paragraph">
                  <wp:posOffset>268605</wp:posOffset>
                </wp:positionV>
                <wp:extent cx="1819910" cy="1276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76350"/>
                        </a:xfrm>
                        <a:prstGeom prst="rect"/>
                        <a:solidFill>
                          <a:srgbClr val="548DD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逐日测量体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不外出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戴口罩、勤洗手，学习防护知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居家多锻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1pt" style="position:absolute;rotation:-0;width:143.3pt;height:100.5pt;mso-wrap-distance-left:9.05pt;mso-wrap-distance-right:9.05pt;mso-wrap-distance-top:0pt;mso-wrap-distance-bottom:0pt;margin-top:21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逐日测量体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不外出活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戴口罩、勤洗手，学习防护知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居家多锻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269240</wp:posOffset>
                </wp:positionV>
                <wp:extent cx="1820545" cy="1275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275715"/>
                        </a:xfrm>
                        <a:prstGeom prst="rect"/>
                        <a:solidFill>
                          <a:srgbClr val="548DD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在家测体温，戴口罩上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尽量不乘坐公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按照学校要求做好防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学生自带体温计（幼儿除外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Cs w:val="21"/>
                              </w:rPr>
                              <w:t>放学佩戴口罩，注意手卫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1pt" style="position:absolute;rotation:-0;width:143.35pt;height:100.45pt;mso-wrap-distance-left:9.05pt;mso-wrap-distance-right:9.05pt;mso-wrap-distance-top:0pt;mso-wrap-distance-bottom:0pt;margin-top:21.2pt;mso-position-vertical-relative:text;margin-left:56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在家测体温，戴口罩上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尽量不乘坐公交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按照学校要求做好防控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学生自带体温计（幼儿除外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Cs w:val="21"/>
                        </w:rPr>
                        <w:t>放学佩戴口罩，注意手卫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  生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3505</wp:posOffset>
                </wp:positionH>
                <wp:positionV relativeFrom="paragraph">
                  <wp:posOffset>247650</wp:posOffset>
                </wp:positionV>
                <wp:extent cx="1819910" cy="1276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763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督促学生测体温，发热送医或居家隔离观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督促学生戴口罩，携带《健康状况信息登记表》上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保持通讯畅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143.3pt;height:100.5pt;mso-wrap-distance-left:9.05pt;mso-wrap-distance-right:9.05pt;mso-wrap-distance-top:0pt;mso-wrap-distance-bottom:0pt;margin-top:19.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督促学生测体温，发热送医或居家隔离观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督促学生戴口罩，携带《健康状况信息登记表》上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3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保持通讯畅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247650</wp:posOffset>
                </wp:positionV>
                <wp:extent cx="1819910" cy="1276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763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汇报家庭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减少外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指导学生养成良好卫生习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准备学生个人防护物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督促指导学生做好开学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143.3pt;height:100.5pt;mso-wrap-distance-left:9.05pt;mso-wrap-distance-right:9.05pt;mso-wrap-distance-top:0pt;mso-wrap-distance-bottom:0pt;margin-top:19.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汇报家庭信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减少外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指导学生养成良好卫生习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准备学生个人防护物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5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督促指导学生做好开学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990</wp:posOffset>
                </wp:positionH>
                <wp:positionV relativeFrom="paragraph">
                  <wp:posOffset>247650</wp:posOffset>
                </wp:positionV>
                <wp:extent cx="1819910" cy="1276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763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汇报家庭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减少外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指导学生养成良好卫生习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准备学生个人防护物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143.3pt;height:100.5pt;mso-wrap-distance-left:9.05pt;mso-wrap-distance-right:9.05pt;mso-wrap-distance-top:0pt;mso-wrap-distance-bottom:0pt;margin-top:19.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汇报家庭信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减少外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指导学生养成良好卫生习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4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准备学生个人防护物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1535</wp:posOffset>
                </wp:positionH>
                <wp:positionV relativeFrom="paragraph">
                  <wp:posOffset>247650</wp:posOffset>
                </wp:positionV>
                <wp:extent cx="1819910" cy="1276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763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督促学生测体温，发热送医或居家隔离观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督促学生戴口罩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00"/>
                                <w:szCs w:val="21"/>
                              </w:rPr>
                              <w:t>保持通讯畅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143.3pt;height:100.5pt;mso-wrap-distance-left:9.05pt;mso-wrap-distance-right:9.05pt;mso-wrap-distance-top:0pt;mso-wrap-distance-bottom:0pt;margin-top:19.5pt;mso-position-vertical-relative:text;margin-left:56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督促学生测体温，发热送医或居家隔离观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督促学生戴口罩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3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0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00"/>
                          <w:szCs w:val="21"/>
                        </w:rPr>
                        <w:t>保持通讯畅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ab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家  长</w:t>
      </w:r>
    </w:p>
    <w:p>
      <w:pPr>
        <w:pStyle w:val="Normal"/>
        <w:tabs>
          <w:tab w:val="clear" w:pos="420"/>
          <w:tab w:val="left" w:pos="855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8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ind w:firstLine="180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3320</wp:posOffset>
                </wp:positionH>
                <wp:positionV relativeFrom="paragraph">
                  <wp:posOffset>64135</wp:posOffset>
                </wp:positionV>
                <wp:extent cx="1846580" cy="1970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970405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监测学生健康，建档立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加强疫情防控知识宣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疫情防护知识培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学校防护物资储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做好实习学生的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做好隔离室建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建立各项工作制度和应急预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45.4pt;height:155.15pt;mso-wrap-distance-left:9.05pt;mso-wrap-distance-right:9.05pt;mso-wrap-distance-top:0pt;mso-wrap-distance-bottom:0pt;margin-top:5.0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监测学生健康，建档立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加强疫情防控知识宣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疫情防护知识培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学校防护物资储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5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做好实习学生的管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6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做好隔离室建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7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建立各项工作制度和应急预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735</wp:posOffset>
                </wp:positionH>
                <wp:positionV relativeFrom="paragraph">
                  <wp:posOffset>64135</wp:posOffset>
                </wp:positionV>
                <wp:extent cx="1915795" cy="19704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970405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继续监测学生身体状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做好错时错峰返校安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健康宣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配好食堂、卫生间、洗手台等场所的防控措施和物资准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环境卫生清扫消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关键岗位人员培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开学日当天疫情防控重要环节流程演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50.85pt;height:155.15pt;mso-wrap-distance-left:9.05pt;mso-wrap-distance-right:9.05pt;mso-wrap-distance-top:0pt;mso-wrap-distance-bottom:0pt;margin-top:5.0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继续监测学生身体状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做好错时错峰返校安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健康宣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配好食堂、卫生间、洗手台等场所的防控措施和物资准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5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环境卫生清扫消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6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关键岗位人员培训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7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开学日当天疫情防控重要环节流程演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4290</wp:posOffset>
                </wp:positionH>
                <wp:positionV relativeFrom="paragraph">
                  <wp:posOffset>64135</wp:posOffset>
                </wp:positionV>
                <wp:extent cx="1889760" cy="19704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970405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学生入校前半小时全校开窗通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检查学生《健康状况信息登记表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校门口检测体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学生进入教室开展晨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上好开学健康第一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课间做好开窗通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分散就餐，餐前洗手不讲话，保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米距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放学后全校通风消毒，学校封闭管理，做好家校互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48.8pt;height:155.15pt;mso-wrap-distance-left:9.05pt;mso-wrap-distance-right:9.05pt;mso-wrap-distance-top:0pt;mso-wrap-distance-bottom:0pt;margin-top:5.0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学生入校前半小时全校开窗通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检查学生《健康状况信息登记表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校门口检测体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4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学生进入教室开展晨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5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上好开学健康第一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6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课间做好开窗通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7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分散就餐，餐前洗手不讲话，保持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米距离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8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放学后全校通风消毒，学校封闭管理，做好家校互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5965</wp:posOffset>
                </wp:positionH>
                <wp:positionV relativeFrom="paragraph">
                  <wp:posOffset>64135</wp:posOffset>
                </wp:positionV>
                <wp:extent cx="2002155" cy="1980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980565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按照开学当天流程落实每日防控工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做好晨午检、因病缺课及病因追查、疫情报告等各项制度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控制学生在校时间，科学安排作业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加强学校消毒和环境清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 xml:space="preserve">加强隔离室使用和管理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关注学生心理状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加强宿舍疫情管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加强食堂、集体供餐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不组织大型、聚集性活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2060"/>
                                <w:szCs w:val="21"/>
                              </w:rPr>
                              <w:t>加强值班值守，及时报送信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206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206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57.65pt;height:155.95pt;mso-wrap-distance-left:9.05pt;mso-wrap-distance-right:9.05pt;mso-wrap-distance-top:0pt;mso-wrap-distance-bottom:0pt;margin-top:5.05pt;mso-position-vertical-relative:text;margin-left:55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按照开学当天流程落实每日防控工作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做好晨午检、因病缺课及病因追查、疫情报告等各项制度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控制学生在校时间，科学安排作业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加强学校消毒和环境清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5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 xml:space="preserve">加强隔离室使用和管理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6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关注学生心理状况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7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加强宿舍疫情管控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8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加强食堂、集体供餐管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9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不组织大型、聚集性活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  <w:t>10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2060"/>
                          <w:szCs w:val="21"/>
                        </w:rPr>
                        <w:t>加强值班值守，及时报送信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206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206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right" w:pos="15478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  校</w:t>
      </w:r>
      <w:r>
        <w:rPr>
          <w:rFonts w:eastAsia="黑体;SimHei" w:cs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359410</wp:posOffset>
                </wp:positionV>
                <wp:extent cx="8504555" cy="899795"/>
                <wp:effectExtent l="19685" t="41910" r="29845" b="41275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4640" cy="899640"/>
                        </a:xfrm>
                        <a:prstGeom prst="rightArrow">
                          <a:avLst>
                            <a:gd name="adj1" fmla="val 47917"/>
                            <a:gd name="adj2" fmla="val 5965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Calibri" w:hAnsi="Calibri" w:eastAsia="黑体;SimHei" w:cs="Times New Roman"/>
                                <w:color w:val="FFFFFF"/>
                                <w:lang w:val="en-US" w:eastAsia="zh-CN" w:bidi="ar-SA"/>
                              </w:rPr>
                              <w:t>开学前2周    开学前1周      开学当天        开学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#c0504d" stroked="t" o:allowincell="f" style="position:absolute;margin-left:93.1pt;margin-top:28.3pt;width:669.6pt;height:70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Calibri" w:hAnsi="Calibri" w:eastAsia="黑体;SimHei" w:cs="Times New Roman"/>
                          <w:color w:val="FFFFFF"/>
                          <w:lang w:val="en-US" w:eastAsia="zh-CN" w:bidi="ar-SA"/>
                        </w:rPr>
                        <w:t>开学前2周    开学前1周      开学当天        开学后</w:t>
                      </w:r>
                    </w:p>
                  </w:txbxContent>
                </v:textbox>
                <v:fill o:detectmouseclick="t" type="solid" color2="#3fafb2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非寄宿制学校晨午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测温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流程图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22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22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ind w:firstLine="105"/>
        <w:rPr/>
      </w:pPr>
      <w:r>
        <w:rPr/>
        <mc:AlternateContent>
          <mc:Choice Requires="wpg">
            <w:drawing>
              <wp:inline distT="0" distB="0" distL="0" distR="0">
                <wp:extent cx="6348730" cy="7990840"/>
                <wp:effectExtent l="0" t="0" r="0" b="0"/>
                <wp:docPr id="18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7990920"/>
                          <a:chOff x="0" y="0"/>
                          <a:chExt cx="6348600" cy="799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8600" cy="79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9840" y="84600"/>
                            <a:ext cx="13730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家中晨检自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971640"/>
                            <a:ext cx="2390760" cy="87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＜37.3℃，戴好口罩前往学校，携带《学生、教职工健康状况信息登记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560" y="971640"/>
                            <a:ext cx="2305080" cy="87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或有咳嗽、乏力等症状，居家观察，上报班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12520" y="604440"/>
                            <a:ext cx="1473480" cy="36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5640" y="604440"/>
                            <a:ext cx="1656720" cy="36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560" y="2018160"/>
                            <a:ext cx="2268360" cy="9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校门口测体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1997640"/>
                            <a:ext cx="2228040" cy="97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或有咳嗽、乏力等症状，在临时隔离区进行腋下体温检测，体温≥37.3℃通知家长接回，记录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3282480"/>
                            <a:ext cx="22446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＜37.3℃，进入教室晨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4326120"/>
                            <a:ext cx="226836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＜37.3℃，上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0" y="3268440"/>
                            <a:ext cx="2171160" cy="10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或有咳嗽、乏力等症状，隔离室隔离，通知家长接回，记录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960" y="1847880"/>
                            <a:ext cx="468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1920" y="2485440"/>
                            <a:ext cx="9241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8280" y="2974320"/>
                            <a:ext cx="36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2920" y="3696840"/>
                            <a:ext cx="9230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080" y="4110480"/>
                            <a:ext cx="1332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3040" y="5295240"/>
                            <a:ext cx="30189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下午第一节课前组织学生午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6313680"/>
                            <a:ext cx="211392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＜37.3℃，上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0" y="6313680"/>
                            <a:ext cx="217116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或有咳嗽、乏力等症状，隔离室隔离，通知家长接回，记录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75360" y="5979240"/>
                            <a:ext cx="1757520" cy="3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2520" y="5979240"/>
                            <a:ext cx="1519920" cy="3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499.9pt;height:629.2pt" coordorigin="0,0" coordsize="9998,12584">
                <v:rect id="shape_0" stroked="f" o:allowincell="f" style="position:absolute;left:0;top:0;width:9997;height:12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33" fillcolor="#4bacc6" stroked="t" o:allowincell="f" style="position:absolute;left:3937;top:133;width:2161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家中晨检自测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34" fillcolor="#4bacc6" stroked="t" o:allowincell="f" style="position:absolute;left:816;top:1530;width:3764;height:13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＜37.3℃，戴好口罩前往学校，携带《学生、教职工健康状况信息登记表》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35" fillcolor="#4bacc6" stroked="t" o:allowincell="f" style="position:absolute;left:5809;top:1530;width:3629;height:13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或有咳嗽、乏力等症状，居家观察，上报班主任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6" stroked="t" o:allowincell="f" style="position:absolute;left:2697;top:952;width:2318;height:5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5017;top:952;width:2608;height:5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38" fillcolor="#4bacc6" stroked="t" o:allowincell="f" style="position:absolute;left:919;top:3178;width:3571;height:1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校门口测体温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39" fillcolor="#4bacc6" stroked="t" o:allowincell="f" style="position:absolute;left:5947;top:3146;width:3508;height:1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或有咳嗽、乏力等症状，在临时隔离区进行腋下体温检测，体温≥37.3℃通知家长接回，记录备案。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40" fillcolor="#4bacc6" stroked="t" o:allowincell="f" style="position:absolute;left:941;top:5169;width:3534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＜37.3℃，进入教室晨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41" fillcolor="#4bacc6" stroked="t" o:allowincell="f" style="position:absolute;left:941;top:6813;width:3571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＜37.3℃，上课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42" fillcolor="#4bacc6" stroked="t" o:allowincell="f" style="position:absolute;left:5930;top:5147;width:3418;height:16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或有咳嗽、乏力等症状，隔离室隔离，通知家长接回，记录备案。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43" stroked="t" o:allowincell="f" style="position:absolute;left:2699;top:2910;width:6;height:2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4491;top:3914;width:1454;height: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2706;top:4684;width:5;height:4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4477;top:5822;width:1453;height: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7" stroked="t" o:allowincell="f" style="position:absolute;left:2709;top:6473;width:20;height:3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48" fillcolor="#4bacc6" stroked="t" o:allowincell="f" style="position:absolute;left:2871;top:8339;width:4753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下午第一节课前组织学生午检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49" fillcolor="#4bacc6" stroked="t" o:allowincell="f" style="position:absolute;left:816;top:9943;width:3328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＜37.3℃，上课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50" fillcolor="#4bacc6" stroked="t" o:allowincell="f" style="position:absolute;left:5930;top:9943;width:3418;height:13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或有咳嗽、乏力等症状，隔离室隔离，通知家长接回，记录备案。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51" stroked="t" o:allowincell="f" style="position:absolute;left:2481;top:9416;width:2766;height:52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5248;top:9416;width:2393;height:5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Cs/>
          <w:sz w:val="36"/>
          <w:szCs w:val="52"/>
        </w:rPr>
        <w:t>注：教职工晨午检（测温）流程参照上图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寄宿制学校晨午晚检（测温）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348730" cy="7920355"/>
                <wp:effectExtent l="0" t="0" r="0" b="0"/>
                <wp:docPr id="19" name="画布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7920360"/>
                          <a:chOff x="0" y="0"/>
                          <a:chExt cx="6348600" cy="792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48600" cy="79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040" y="542880"/>
                            <a:ext cx="223632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晨起戴好口罩，前往教室，班级组织晨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560" y="542880"/>
                            <a:ext cx="237996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或有咳嗽、乏力等症状，隔离室隔离，通知家长接回送医，记录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676520"/>
                            <a:ext cx="223632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＜37.3℃，上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7640" y="1292400"/>
                            <a:ext cx="2160" cy="3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960" y="3173760"/>
                            <a:ext cx="26211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下午第一节课前组织学生午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4248000"/>
                            <a:ext cx="21139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＜37.3℃，上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4248000"/>
                            <a:ext cx="237996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或有咳嗽、乏力等症状，隔离室隔离，通知家长接回，记录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74640" y="3763080"/>
                            <a:ext cx="1603440" cy="48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720" y="3763080"/>
                            <a:ext cx="1643400" cy="48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5603760"/>
                            <a:ext cx="27648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晚自习前组织学生晚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6711480"/>
                            <a:ext cx="21139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＜37.3℃，上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6711480"/>
                            <a:ext cx="23716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或有咳嗽、乏力等症状，隔离室隔离，通知家长接回，记录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49160" y="6157080"/>
                            <a:ext cx="154260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1400" y="6157080"/>
                            <a:ext cx="169200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440" y="918360"/>
                            <a:ext cx="9342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1" style="position:absolute;margin-left:0pt;margin-top:0pt;width:499.9pt;height:623.65pt" coordorigin="0,0" coordsize="9998,12473">
                <v:rect id="shape_0" stroked="f" o:allowincell="f" style="position:absolute;left:0;top:0;width:9997;height:12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93" fillcolor="#4bacc6" stroked="t" o:allowincell="f" style="position:absolute;left:816;top:855;width:3521;height:1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晨起戴好口罩，前往教室，班级组织晨检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94" fillcolor="#4bacc6" stroked="t" o:allowincell="f" style="position:absolute;left:5809;top:855;width:3747;height:11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或有咳嗽、乏力等症状，隔离室隔离，通知家长接回送医，记录备案。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95" fillcolor="#4bacc6" stroked="t" o:allowincell="f" style="position:absolute;left:816;top:2640;width:3521;height:9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＜37.3℃，上课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96" stroked="t" o:allowincell="f" style="position:absolute;left:2579;top:2035;width:2;height:6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97" fillcolor="#4bacc6" stroked="t" o:allowincell="f" style="position:absolute;left:2940;top:4998;width:4127;height:8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下午第一节课前组织学生午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98" fillcolor="#4bacc6" stroked="t" o:allowincell="f" style="position:absolute;left:816;top:6690;width:332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＜37.3℃，上课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99" fillcolor="#4bacc6" stroked="t" o:allowincell="f" style="position:absolute;left:5719;top:6690;width:3747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或有咳嗽、乏力等症状，隔离室隔离，通知家长接回，记录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00" stroked="t" o:allowincell="f" style="position:absolute;left:2480;top:5926;width:2523;height:76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1" stroked="t" o:allowincell="f" style="position:absolute;left:5004;top:5926;width:2587;height:7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02" fillcolor="#4bacc6" stroked="t" o:allowincell="f" style="position:absolute;left:2850;top:8825;width:4353;height:7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晚自习前组织学生晚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103" fillcolor="#4bacc6" stroked="t" o:allowincell="f" style="position:absolute;left:932;top:10569;width:3328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＜37.3℃，上课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104" fillcolor="#4bacc6" stroked="t" o:allowincell="f" style="position:absolute;left:5822;top:10569;width:3734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或有咳嗽、乏力等症状，隔离室隔离，通知家长接回，记录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05" stroked="t" o:allowincell="f" style="position:absolute;left:2597;top:9696;width:2427;height:87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6" stroked="t" o:allowincell="f" style="position:absolute;left:5026;top:9696;width:2664;height:8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7" stroked="t" o:allowincell="f" style="position:absolute;left:4339;top:1446;width:147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36"/>
          <w:szCs w:val="52"/>
        </w:rPr>
      </w:pPr>
      <w:r>
        <w:rPr>
          <w:rFonts w:ascii="仿宋_GB2312;微软雅黑" w:hAnsi="仿宋_GB2312;微软雅黑" w:cs="仿宋_GB2312;微软雅黑" w:eastAsia="仿宋_GB2312;微软雅黑"/>
          <w:bCs/>
          <w:sz w:val="36"/>
          <w:szCs w:val="52"/>
        </w:rPr>
        <w:t>注：教职工晨午晚检（测温）流程参照上图。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新冠肺炎防控期间学校隔离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19495" cy="8253095"/>
                <wp:effectExtent l="0" t="0" r="0" b="0"/>
                <wp:docPr id="20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253000"/>
                          <a:chOff x="0" y="0"/>
                          <a:chExt cx="6119640" cy="825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9640" cy="82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26360"/>
                            <a:ext cx="2615040" cy="82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.发现发热或有干咳、乏力等症状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286640"/>
                            <a:ext cx="2690640" cy="157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前疏散通往隔离室通道的人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1273320"/>
                            <a:ext cx="2544480" cy="172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4.应急领导小组指派专人（穿戴好防护用品），将发热患者送到学校隔离室（送达过程要保证患者不触摸公共用品，并与其他人员有1.5米以上距离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3266280"/>
                            <a:ext cx="2634480" cy="185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5.排查发热病人流行病学史。询问：1、发病前14天是否有重点疫区居住史或旅行史 2、发病前14天是否与新冠病毒感染者（核酸检测阳性者）等有接触史。3、发病前14天是否曾接触过来自有病例报告社区的发热或有呼吸道症状的患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3293640"/>
                            <a:ext cx="2666880" cy="153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b/>
                                  <w:kern w:val="2"/>
                                  <w:szCs w:val="30"/>
                                  <w:sz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及时拨打家长或120电话，等候家长或12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5104800"/>
                            <a:ext cx="2666520" cy="11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b/>
                                  <w:kern w:val="2"/>
                                  <w:szCs w:val="30"/>
                                  <w:sz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患病学生离开教室后，教室要及时通风,安抚好同班级学生原地不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5228640"/>
                            <a:ext cx="2667600" cy="11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8.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4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如果该患病学生有流行病学接触史，疫情报告人立即拨打属地疾控电话，在其指导下做好下一步工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126360"/>
                            <a:ext cx="2620080" cy="82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.检测人员立即报告应急领导小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6400" y="539640"/>
                            <a:ext cx="51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20960" y="971640"/>
                            <a:ext cx="648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86400" y="2069640"/>
                            <a:ext cx="47088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720" y="2882880"/>
                            <a:ext cx="504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4640" y="4060080"/>
                            <a:ext cx="5122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94400" y="4848120"/>
                            <a:ext cx="432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09520" y="5688360"/>
                            <a:ext cx="43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6711480"/>
                            <a:ext cx="2615040" cy="13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9.疫情报告人及时报告上级教育行政部门，等候疾病预防控制机构反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6711480"/>
                            <a:ext cx="2661120" cy="15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0.做好启动新型冠状病毒感染的肺炎应急处置预案的准备，并按照疾控部门要求落实密切接触者筛查，疫点消毒等防控措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6280" y="629208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2160" y="7383960"/>
                            <a:ext cx="46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481.85pt;height:649.85pt" coordorigin="0,0" coordsize="9637,12997">
                <v:rect id="shape_0" stroked="f" o:allowincell="f" style="position:absolute;left:0;top:0;width:9636;height:12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55" fillcolor="#4bacc6" stroked="t" o:allowincell="f" style="position:absolute;left:239;top:199;width:4117;height:13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.发现发热或有干咳、乏力等症状人员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56" fillcolor="#4bacc6" stroked="t" o:allowincell="f" style="position:absolute;left:5160;top:2026;width:4236;height:2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前疏散通往隔离室通道的人员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57" fillcolor="#4bacc6" stroked="t" o:allowincell="f" style="position:absolute;left:350;top:2005;width:4006;height:2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4.应急领导小组指派专人（穿戴好防护用品），将发热患者送到学校隔离室（送达过程要保证患者不触摸公共用品，并与其他人员有1.5米以上距离）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58" fillcolor="#4bacc6" stroked="t" o:allowincell="f" style="position:absolute;left:286;top:5144;width:4148;height:29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5.排查发热病人流行病学史。询问：1、发病前14天是否有重点疫区居住史或旅行史 2、发病前14天是否与新冠病毒感染者（核酸检测阳性者）等有接触史。3、发病前14天是否曾接触过来自有病例报告社区的发热或有呼吸道症状的患者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59" fillcolor="#4bacc6" stroked="t" o:allowincell="f" style="position:absolute;left:5300;top:5187;width:4199;height:24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b/>
                            <w:kern w:val="2"/>
                            <w:szCs w:val="30"/>
                            <w:sz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及时拨打家长或120电话，等候家长或120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0" fillcolor="#4bacc6" stroked="t" o:allowincell="f" style="position:absolute;left:5295;top:8039;width:4198;height:18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b/>
                            <w:kern w:val="2"/>
                            <w:szCs w:val="30"/>
                            <w:sz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患病学生离开教室后，教室要及时通风,安抚好同班级学生原地不动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1" fillcolor="#4bacc6" stroked="t" o:allowincell="f" style="position:absolute;left:350;top:8234;width:4200;height:18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8.</w:t>
                        </w:r>
                        <w:r>
                          <w:rPr>
                            <w:b/>
                            <w:kern w:val="2"/>
                            <w:sz w:val="28"/>
                            <w:szCs w:val="24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如果该患病学生有流行病学接触史，疫情报告人立即拨打属地疾控电话，在其指导下做好下一步工作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62" fillcolor="#4bacc6" stroked="t" o:allowincell="f" style="position:absolute;left:5224;top:199;width:4125;height:13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.检测人员立即报告应急领导小组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63" stroked="t" o:allowincell="f" style="position:absolute;left:4388;top:850;width:80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7277;top:1530;width:8;height:46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5" stroked="t" o:allowincell="f" style="position:absolute;left:4388;top:3259;width:739;height: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2354;top:4540;width:7;height:5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" stroked="t" o:allowincell="f" style="position:absolute;left:4464;top:6394;width:806;height: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7393;top:7635;width:5;height:37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4582;top:8958;width:68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70" fillcolor="#4bacc6" stroked="t" o:allowincell="f" style="position:absolute;left:392;top:10569;width:4117;height:21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9.疫情报告人及时报告上级教育行政部门，等候疾病预防控制机构反馈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71" fillcolor="#4bacc6" stroked="t" o:allowincell="f" style="position:absolute;left:5303;top:10569;width:4190;height:24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0.做好启动新型冠状病毒感染的肺炎应急处置预案的准备，并按照疾控部门要求落实密切接触者筛查，疫点消毒等防控措施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72" stroked="t" o:allowincell="f" style="position:absolute;left:2451;top:9909;width:2;height:6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4539;top:11628;width:73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</w:p>
    <w:p>
      <w:pPr>
        <w:pStyle w:val="Normal"/>
        <w:ind w:firstLine="17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新冠肺炎疫情防控通风消毒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19495" cy="6288405"/>
                <wp:effectExtent l="0" t="0" r="0" b="0"/>
                <wp:docPr id="21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88480"/>
                          <a:chOff x="0" y="0"/>
                          <a:chExt cx="6119640" cy="628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9640" cy="62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26360"/>
                            <a:ext cx="2615040" cy="82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.学生入校前所有教室等通风30分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1492920"/>
                            <a:ext cx="2724120" cy="101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3.间操通风30分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1492920"/>
                            <a:ext cx="2544480" cy="101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4. 午休通风30分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103920"/>
                            <a:ext cx="2667600" cy="97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5.小课间酌情通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3103920"/>
                            <a:ext cx="2666880" cy="97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6.放学后通风、清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4741560"/>
                            <a:ext cx="2666880" cy="94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7.消毒①喷洒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②擦拭消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4741560"/>
                            <a:ext cx="2667600" cy="94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8.关闭门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126360"/>
                            <a:ext cx="2620080" cy="82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.小课间酌情通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7320" y="539640"/>
                            <a:ext cx="55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22040" y="952560"/>
                            <a:ext cx="612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66240" y="1998360"/>
                            <a:ext cx="49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5360" y="2503800"/>
                            <a:ext cx="90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3588480"/>
                            <a:ext cx="54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8360" y="407412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90440" y="5214600"/>
                            <a:ext cx="4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81.85pt;height:495.15pt" coordorigin="0,0" coordsize="9637,9903">
                <v:rect id="shape_0" stroked="f" o:allowincell="f" style="position:absolute;left:0;top:0;width:9636;height:9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76" fillcolor="#4bacc6" stroked="t" o:allowincell="f" style="position:absolute;left:239;top:199;width:4117;height:13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.学生入校前所有教室等通风30分钟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77" fillcolor="#4bacc6" stroked="t" o:allowincell="f" style="position:absolute;left:5136;top:2351;width:4289;height:1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3.间操通风30分钟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78" fillcolor="#4bacc6" stroked="t" o:allowincell="f" style="position:absolute;left:350;top:2351;width:4006;height:1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4. 午休通风30分钟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79" fillcolor="#4bacc6" stroked="t" o:allowincell="f" style="position:absolute;left:239;top:4888;width:4200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5.小课间酌情通风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80" fillcolor="#4bacc6" stroked="t" o:allowincell="f" style="position:absolute;left:5300;top:4888;width:4199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6.放学后通风、清扫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81" fillcolor="#4bacc6" stroked="t" o:allowincell="f" style="position:absolute;left:5300;top:7467;width:4199;height:1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7.消毒①喷洒消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②擦拭消毒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82" fillcolor="#4bacc6" stroked="t" o:allowincell="f" style="position:absolute;left:350;top:7467;width:4200;height:1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8.关闭门窗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83" fillcolor="#4bacc6" stroked="t" o:allowincell="f" style="position:absolute;left:5224;top:199;width:4125;height:13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.小课间酌情通风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84" stroked="t" o:allowincell="f" style="position:absolute;left:4358;top:850;width:86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7279;top:1500;width:8;height:84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4356;top:3147;width:776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2339;top:3943;width:12;height:94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4440;top:5651;width:86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7399;top:6416;width:2;height:10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4552;top:8212;width:747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20" w:leader="none"/>
        </w:tabs>
        <w:ind w:firstLine="72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6"/>
        </w:rPr>
        <w:t>注：消毒方法、消毒剂的选择、消毒剂浓度配比等按附件</w:t>
      </w:r>
      <w:r>
        <w:rPr>
          <w:rFonts w:eastAsia="仿宋" w:cs="仿宋" w:ascii="仿宋" w:hAnsi="仿宋"/>
          <w:b/>
          <w:sz w:val="36"/>
        </w:rPr>
        <w:t>1</w:t>
      </w:r>
      <w:r>
        <w:rPr>
          <w:rFonts w:ascii="仿宋" w:hAnsi="仿宋" w:cs="仿宋" w:eastAsia="仿宋"/>
          <w:b/>
          <w:sz w:val="36"/>
        </w:rPr>
        <w:t>要求执行。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680" w:footer="992" w:bottom="1048"/>
          <w:pgNumType w:start="37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寄宿制学校宿舍防控措施流程图</w:t>
      </w:r>
    </w:p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90305" cy="5060315"/>
                <wp:effectExtent l="0" t="0" r="0" b="0"/>
                <wp:docPr id="2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0480" cy="5060160"/>
                          <a:chOff x="0" y="0"/>
                          <a:chExt cx="8790480" cy="506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790480" cy="50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306000"/>
                            <a:ext cx="1878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开学前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1428120"/>
                            <a:ext cx="2641680" cy="104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晨起戴好口罩，前往教室，班级组织晨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2670840"/>
                            <a:ext cx="27108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宿舍及公共区域上、下午通风各一次，每次一小时以上，每天消毒一次,洗手间卫生间适当增加消毒次数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3925440"/>
                            <a:ext cx="2709000" cy="86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严禁学生窜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242640"/>
                            <a:ext cx="257256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宿舍做到全方位的通风、消毒处理，并有记录，责任到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2782440"/>
                            <a:ext cx="195192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在校期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6080" y="2782440"/>
                            <a:ext cx="233424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舍务人员做好记录，责任到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9440" y="673200"/>
                            <a:ext cx="61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1240" y="1922760"/>
                            <a:ext cx="632880" cy="126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0520" y="3184560"/>
                            <a:ext cx="6346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960" y="3187800"/>
                            <a:ext cx="685440" cy="131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6080" y="1415880"/>
                            <a:ext cx="2309040" cy="105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时通知校医、家长，将学生送往隔离室隔离，家长接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487120" y="1991880"/>
                            <a:ext cx="8784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62720" y="3187080"/>
                            <a:ext cx="7837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692.15pt;height:398.45pt" coordorigin="0,0" coordsize="13843,7969">
                <v:rect id="shape_0" stroked="f" o:allowincell="f" style="position:absolute;left:0;top:0;width:13842;height:7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14" fillcolor="#4bacc6" stroked="t" o:allowincell="f" style="position:absolute;left:444;top:482;width:2958;height:1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开学前准备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AutoShape 5" fillcolor="#4bacc6" stroked="t" o:allowincell="f" style="position:absolute;left:4432;top:2249;width:4159;height:16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晨起戴好口罩，前往教室，班级组织晨检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AutoShape 4" fillcolor="#4bacc6" stroked="t" o:allowincell="f" style="position:absolute;left:4403;top:4206;width:426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宿舍及公共区域上、下午通风各一次，每次一小时以上，每天消毒一次,洗手间卫生间适当增加消毒次数。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AutoShape 8" fillcolor="#4bacc6" stroked="t" o:allowincell="f" style="position:absolute;left:4495;top:6182;width:4265;height:1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严禁学生窜寝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AutoShape 15" fillcolor="#4bacc6" stroked="t" o:allowincell="f" style="position:absolute;left:4431;top:382;width:4050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宿舍做到全方位的通风、消毒处理，并有记录，责任到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AutoShape 16" fillcolor="#4bacc6" stroked="t" o:allowincell="f" style="position:absolute;left:328;top:4382;width:3073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在校期间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AutoShape 6" fillcolor="#4bacc6" stroked="t" o:allowincell="f" style="position:absolute;left:9994;top:4382;width:3675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舍务人员做好记录，责任到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AutoShape 17" stroked="t" o:allowincell="f" style="position:absolute;left:3432;top:1060;width:97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3435;top:3028;width:996;height:199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434;top:5015;width:998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3436;top:5020;width:1078;height:20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3" fillcolor="#4bacc6" stroked="t" o:allowincell="f" style="position:absolute;left:9994;top:2230;width:3635;height:16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时通知校医、家长，将学生送往隔离室隔离，家长接回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AutoShape 24" stroked="t" o:allowincell="f" style="position:absolute;left:8641;top:3137;width:1382;height: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8760;top:5019;width:1233;height: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44"/>
          <w:szCs w:val="44"/>
        </w:rPr>
        <w:t>新冠肺炎防控期间食堂就餐及从业人员工作流程图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19495" cy="8255635"/>
                <wp:effectExtent l="0" t="0" r="0" b="0"/>
                <wp:docPr id="25" name="画布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255520"/>
                          <a:chOff x="0" y="0"/>
                          <a:chExt cx="6119640" cy="8255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19640" cy="82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3160" y="149400"/>
                            <a:ext cx="16135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食堂从业人员家中晨起自行测体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1130400"/>
                            <a:ext cx="214200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＜37.3℃，戴好口罩去往工作单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1130400"/>
                            <a:ext cx="179820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通知食堂管理员，及时就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09200" y="745560"/>
                            <a:ext cx="135036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560" y="745560"/>
                            <a:ext cx="170856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1883520"/>
                            <a:ext cx="214200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校门口测体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2521440"/>
                            <a:ext cx="2142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＜37.3℃，前往食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1835640"/>
                            <a:ext cx="179820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禁止进入校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2303280"/>
                            <a:ext cx="180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560" y="1670760"/>
                            <a:ext cx="180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3304440"/>
                            <a:ext cx="2335680" cy="12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食堂管理员进行晨检，体温＜37.3℃，洗手、穿好工作服、戴好口罩、帽子和手套后上岗。进入校园后禁止随意出入校园，如有外出做好食堂从业人员出入健康信息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2521440"/>
                            <a:ext cx="179820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体温≥37.3℃，食堂管理员通知其离校并做好记录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1640" y="2092320"/>
                            <a:ext cx="108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4520" y="3097440"/>
                            <a:ext cx="612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7160" y="3470400"/>
                            <a:ext cx="214200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对食堂库房、各加工间、职工宿舍及就餐区域通风，每天至少两次，每次60分钟以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4609440"/>
                            <a:ext cx="2142000" cy="165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食堂加工操作时要按流程规范操作，尽量避免从业人员聚集，工作期间尽量少讲话，容器、刀具等生熟分开，使用禽蛋前要彻底清洗外壳，加工所有菜品要烧熟煮透，做好留样及各项记录等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2360" y="3897720"/>
                            <a:ext cx="6951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7080" y="4225320"/>
                            <a:ext cx="180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5077440"/>
                            <a:ext cx="214056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每餐一位校领导和两位教师提前就餐，并做好陪餐记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79120" y="5420520"/>
                            <a:ext cx="7876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6379200"/>
                            <a:ext cx="2140560" cy="82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鼓励学校采用分餐进食，监督就餐人员距离达到1.5米，就餐前要洗手，就餐中不要讲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5767560"/>
                            <a:ext cx="1800" cy="61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7880" y="6379200"/>
                            <a:ext cx="2140560" cy="82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每日早、中、晚餐后坚持对餐厅区域实施消毒，同时做好加工区消毒及餐具洗消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9840" y="6790680"/>
                            <a:ext cx="78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320" y="7610400"/>
                            <a:ext cx="290628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食堂从业人员做好个人清洁消毒工作后离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7800" y="7202880"/>
                            <a:ext cx="648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3080" y="2809800"/>
                            <a:ext cx="995400" cy="10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4" style="position:absolute;margin-left:0pt;margin-top:0pt;width:481.85pt;height:650.05pt" coordorigin="0,0" coordsize="9637,13001">
                <v:rect id="shape_0" stroked="f" o:allowincell="f" style="position:absolute;left:0;top:0;width:9636;height:13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126" fillcolor="#4bacc6" stroked="t" o:allowincell="f" style="position:absolute;left:3391;top:235;width:2540;height:8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食堂从业人员家中晨起自行测体温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127" fillcolor="#4bacc6" stroked="t" o:allowincell="f" style="position:absolute;left:849;top:1780;width:3372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＜37.3℃，戴好口罩去往工作单位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128" fillcolor="#4bacc6" stroked="t" o:allowincell="f" style="position:absolute;left:5933;top:1780;width:2831;height:8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通知食堂管理员，及时就诊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29" stroked="t" o:allowincell="f" style="position:absolute;left:2534;top:1174;width:2124;height:60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4661;top:1174;width:2690;height:60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31" fillcolor="#4bacc6" stroked="t" o:allowincell="f" style="position:absolute;left:849;top:2966;width:3372;height:6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校门口测体温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132" fillcolor="#4bacc6" stroked="t" o:allowincell="f" style="position:absolute;left:849;top:3971;width:3372;height:9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＜37.3℃，前往食堂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133" fillcolor="#4bacc6" stroked="t" o:allowincell="f" style="position:absolute;left:5933;top:2891;width:2831;height:9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禁止进入校园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34" stroked="t" o:allowincell="f" style="position:absolute;left:2535;top:3627;width:2;height:3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5" stroked="t" o:allowincell="f" style="position:absolute;left:2535;top:2631;width:2;height:33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36" fillcolor="#4bacc6" stroked="t" o:allowincell="f" style="position:absolute;left:689;top:5204;width:3677;height:20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食堂管理员进行晨检，体温＜37.3℃，洗手、穿好工作服、戴好口罩、帽子和手套后上岗。进入校园后禁止随意出入校园，如有外出做好食堂从业人员出入健康信息登记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137" fillcolor="#4bacc6" stroked="t" o:allowincell="f" style="position:absolute;left:5933;top:3971;width:2831;height:11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体温≥37.3℃，食堂管理员通知其离校并做好记录备案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38" stroked="t" o:allowincell="f" style="position:absolute;left:4223;top:3295;width:170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9" stroked="t" o:allowincell="f" style="position:absolute;left:2527;top:4878;width:8;height:32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40" fillcolor="#4bacc6" stroked="t" o:allowincell="f" style="position:absolute;left:5460;top:5465;width:3372;height:11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对食堂库房、各加工间、职工宿舍及就餐区域通风，每天至少两次，每次60分钟以上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ID="自选图形 141" fillcolor="#4bacc6" stroked="t" o:allowincell="f" style="position:absolute;left:5460;top:7259;width:3372;height:26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食堂加工操作时要按流程规范操作，尽量避免从业人员聚集，工作期间尽量少讲话，容器、刀具等生熟分开，使用禽蛋前要彻底清洗外壳，加工所有菜品要烧熟煮透，做好留样及各项记录等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42" stroked="t" o:allowincell="f" style="position:absolute;left:4366;top:6138;width:1094;height: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3" stroked="t" o:allowincell="f" style="position:absolute;left:7145;top:6654;width:2;height:6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44" fillcolor="#4bacc6" stroked="t" o:allowincell="f" style="position:absolute;left:849;top:7996;width:337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每餐一位校领导和两位教师提前就餐，并做好陪餐记录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45" stroked="t" o:allowincell="f" style="position:absolute;left:4219;top:8536;width:1238;height: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46" fillcolor="#4bacc6" stroked="t" o:allowincell="f" style="position:absolute;left:849;top:10046;width:3370;height:12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鼓励学校采用分餐进食，监督就餐人员距离达到1.5米，就餐前要洗手，就餐中不要讲话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47" stroked="t" o:allowincell="f" style="position:absolute;left:2535;top:9083;width:2;height:9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48" fillcolor="#4bacc6" stroked="t" o:allowincell="f" style="position:absolute;left:5461;top:10046;width:3370;height:12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每日早、中、晚餐后坚持对餐厅区域实施消毒，同时做好加工区消毒及餐具洗消工作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49" stroked="t" o:allowincell="f" style="position:absolute;left:4220;top:10694;width:123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50" fillcolor="#4bacc6" stroked="t" o:allowincell="f" style="position:absolute;left:4868;top:11985;width:4576;height:8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食堂从业人员做好个人清洁消毒工作后离岗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ID="自选图形 151" stroked="t" o:allowincell="f" style="position:absolute;left:7146;top:11343;width:9;height:6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2" stroked="t" o:allowincell="f" style="position:absolute;left:4367;top:4425;width:1567;height:171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8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微软雅黑" w:hAnsi="仿宋_GB2312;微软雅黑" w:eastAsia="仿宋_GB2312;微软雅黑" w:cs="仿宋_GB2312;微软雅黑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26:00Z</dcterms:created>
  <dc:creator>Administrator</dc:creator>
  <dc:description/>
  <cp:keywords/>
  <dc:language>en-US</dc:language>
  <cp:lastModifiedBy>dzs</cp:lastModifiedBy>
  <cp:lastPrinted>2020-02-24T15:29:00Z</cp:lastPrinted>
  <dcterms:modified xsi:type="dcterms:W3CDTF">2020-03-11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